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0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w sprawie określenia dziennych stawek opłaty miejscowej, terminów płatności, sposobów jej poboru, inkasentów oraz określenie wysokości wynagrodzenia za inkaso </w:t>
        <w:br/>
        <w:t>w 2013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Na podstawie art. 18 ust. 2 pkt 8 ustawy z dnia 8 marca 1990 r. o samorządzie gminnym ( Dz. U. z 2001 r. Nr 142, poz. 1591 , z 2002 r. Nr 23, poz. 220, Nr 62, poz. 558, Nr 113, poz.984, Nr 153, poz. 1271 i  Nr 214, poz. 1806, z 2003 r. Nr 80, poz. 717 i Nr 162, poz. 1568, z 2004 r. Nr 102, poz. 1055 , Nr 116, poz. 1203 i Nr 167,poz.1759, z 2005 r. Nr 172, poz. 1441 i Nr 175, poz. 1457, z 2006 r. Nr 17, poz. 128 i Nr 181, poz. 1337,  z 2007r. Nr 48, poz.327 , Nr 138, poz. 974 i Nr 173, poz.1218, z 2008r.Nr 180, poz.1111 i Nr 223, poz.1458, z 2009r. Nr 52, poz.420 i Nr 157, poz.1241, z  2010r. Nr 28, poz.142 i 146, Nr 40, poz.230 </w:t>
        <w:br/>
        <w:t xml:space="preserve">i Nr 106, poz.675 oraz z 2011r.Nr 21, poz.113, Nr 117, poz.679 i Nr 134, poz.777, Dz. U. </w:t>
        <w:br/>
        <w:t>z 2011r.Nr 149,poz.887,Dz.U.z 2011r. Nr21 ,poz.113,Dz. U. Nr 217, poz. 1281,Dz.U.z 2012r. poz.567), art. 17ust.1pkt1, art. 19 pkt 1 lit. b), pkt 2 oraz art. 20 ust. 1 i ust. 2 ustawy z dnia 12 stycznia 1991 r. o podatkach i opłatach lokalnych ( Dz. U. z 2010 r. Nr 95, poz. 613, Nr 96, poz.620, Nr 225, poz.1461 i Nr 226, poz.1475 oraz z 2011r. Nr 102, poz.584, Nr 112, poz.654 i Nr 171, poz.1016,Dz.U.z 2011r. Nr 232,poz.1378,)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kreśla się dzienną stawkę opłaty miejscowej od osób fizycznych przebywających dłużej niż jedną dobę w celach turystycznych, wypoczynkowych oraz w celach szkoleniowych w mieście Frombork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2,17zł </w:t>
      </w:r>
      <w:r>
        <w:rPr/>
        <w:t>od wszystkich osób dorosł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1,08zł </w:t>
      </w:r>
      <w:r>
        <w:rPr/>
        <w:t>od dzieci i uczącej się młodzieży, nie przebywających w zorganizowanych grup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ę miejscową pobiera się przez ca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Opłatę miejscową pobiera się w drodze inkasa, z dołu (ostatniego dnia za cały okres pobytu). Inkasentami są osoby zarządzające lub będące właścicielami hoteli, domów wczasowych, kwater prywatnych, schronisk młodzieżowych, campingów, pensjona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 xml:space="preserve">Inkasentom opłaty miejscowej przysługuje wynagrodzenie w wysokości </w:t>
        <w:br/>
        <w:t>5% zainkasowanych i terminowo odprowadzonych opł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Inkasenci pobierający opłatę miejscową odprowadzają ją kwartalnie w terminie do 5 dnia miesiąca następującego po kwartale, w którym pobrano opłatę, na rachunek bankowy Urzędu Miasta i Gminy Frombork numer 93 8313 0009 0060 0170 2000 0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 xml:space="preserve">Uchwała wchodzi w życie po upływie 14 dni od dnia opublikowania w Dzienniku Urzędowym Województwa Warmińsko – Mazurskiego i obowiązuje od dnia 01 stycznia </w:t>
        <w:br/>
        <w:t>2013 roku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9:00Z</dcterms:created>
  <dc:creator>Budownictwo</dc:creator>
  <dc:description/>
  <cp:keywords/>
  <dc:language>en-US</dc:language>
  <cp:lastModifiedBy>Biuro Rady</cp:lastModifiedBy>
  <cp:lastPrinted>2012-11-09T09:32:00Z</cp:lastPrinted>
  <dcterms:modified xsi:type="dcterms:W3CDTF">2012-11-30T08:46:00Z</dcterms:modified>
  <cp:revision>6</cp:revision>
  <dc:subject/>
  <dc:title>Załącznik Nr </dc:title>
</cp:coreProperties>
</file>